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675" w:right="901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pósit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30" w:right="72" w:hanging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romover la participación en las Actividades Culturales, Cívicas y Deportivas para contribuir a la formación integral del estudiante en el Instituto Tecnológico de Hermosillo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Alcance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63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lica a la Promoción de las Actividades Culturales, Cívicas y Deportivas del Instituto Hermosillo, coordinadas por el Departamento de Actividades Extraescolares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Políticas de operación</w:t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Las actividades de Promoción de las Actividades Culturales, Cívicas y Deportivas en el Instituto Tecnológico de Hermosillo, están encaminadas a fortalecer la formación integral de los estudiantes a través de su participación en las diferentes áreas.</w:t>
      </w:r>
    </w:p>
    <w:p>
      <w:pPr>
        <w:pStyle w:val="TextBodyIndent"/>
        <w:tabs>
          <w:tab w:val="left" w:pos="-1843" w:leader="none"/>
          <w:tab w:val="left" w:pos="18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El Instituto Tecnológico de Hermosillo, establece que todos los estudiantes tienen las mismas oportunidades de participar en cualquiera de las actividades Culturales, Cívicas y Deportivas que se ofrecen en el Instituto, según su elección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30"/>
      </w:tblGrid>
      <w:tr>
        <w:trPr/>
        <w:tc>
          <w:tcPr>
            <w:tcW w:w="9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 Edgar Cheu Burgos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efe del Depto. de Actividades Extraescola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Guillermo Salvado Platas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directora de Planeación y Vinculació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Jose Antonio Hoyos Montaño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or del Institut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de Febrero de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e Febrero de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e Febrero de 2022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  <w:t>4. Diagrama del procedimiento</w:t>
      </w:r>
    </w:p>
    <w:p>
      <w:pPr>
        <w:pStyle w:val="Heading1"/>
        <w:spacing w:lineRule="auto" w:line="360" w:before="0" w:after="0"/>
        <w:jc w:val="left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34315</wp:posOffset>
                </wp:positionH>
                <wp:positionV relativeFrom="line">
                  <wp:posOffset>-140970</wp:posOffset>
                </wp:positionV>
                <wp:extent cx="6169025" cy="7050405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7050240"/>
                          <a:chOff x="0" y="0"/>
                          <a:chExt cx="6168960" cy="70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68240" cy="70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15422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Actividades Extraescolare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20"/>
                            <a:ext cx="0" cy="70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102320"/>
                            <a:ext cx="1358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lanifica Actividades de Promoción Cultural, Cívica y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983240"/>
                            <a:ext cx="13582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funde Programa de Promoción Cultural, Cívica y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871280"/>
                            <a:ext cx="13950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gistra participación en las Actividades Culturales, Cívica y/o Deportiv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54880" y="4468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0760" y="579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0" y="3016080"/>
                            <a:ext cx="13950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vía Registro de participantes en actividades culturales, cívicas y deportiva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875160"/>
                            <a:ext cx="242316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 Culturales, Cívicas y/o Deportivas.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17680" y="3960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88128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797840"/>
                            <a:ext cx="44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65024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466920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66096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11904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473652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403416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754720"/>
                            <a:ext cx="1395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Registro de participantes en actividades culturales, cívicas y deportivas e Integra el Informe de Actividad Cultural, Cívica y/o Deportiva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16040" y="25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6040" y="1441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9560" y="5102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3120" y="362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6520" y="104040"/>
                            <a:ext cx="1363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studiante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4186440"/>
                            <a:ext cx="124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tegra Grupos Representativos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819680"/>
                            <a:ext cx="1248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4705200"/>
                            <a:ext cx="12484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articipa en Actividades Culturales, Cívicas y/o Deportivas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86380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61000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538960"/>
                            <a:ext cx="94932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lIns="34200" rIns="3420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9280" y="720"/>
                            <a:ext cx="6480" cy="70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3400"/>
                            <a:ext cx="61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1320"/>
                            <a:ext cx="58356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2682720"/>
                            <a:ext cx="1542240" cy="132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¿Tiene Habilidades para integrarse a grupos representativos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547632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16560" y="2964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6720" y="4516200"/>
                            <a:ext cx="294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720"/>
                            <a:ext cx="15840" cy="70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5336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ficina de Promo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ultural, Cívica o Deportiv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3855240"/>
                            <a:ext cx="36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120" y="13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720" y="36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6880" y="53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38880"/>
                            <a:ext cx="19501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romot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Cultural, Cívico o Deportivo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11.1pt;width:485.75pt;height:555.15pt" coordorigin="369,-222" coordsize="9715,11103">
                <v:rect id="shape_0" stroked="t" o:allowincell="f" style="position:absolute;left:370;top:-221;width:9713;height:1110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;top:-144;width:2428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Actividades Extraesco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9,-221" to="2799,10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;top:1514;width:2138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lanifica Actividades de Promoción Cultural, Cívica y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2901;width:213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funde Programa de Promoción Cultural, Cívica y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2725;width:2196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gistra participación en las Actividades Culturales, Cívica y/o Deportiv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0;top:6815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3;top:889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0;top:4527;width:219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vía Registro de participantes en actividades culturales, cívicas y deporti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4;top:1156;width:381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 Culturales, Cívicas y/o Deportivas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9;top:601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1;top:1166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2609;width:69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2377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7131;width:46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819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4690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7237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131;width:6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;top:4116;width:2196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Registro de participantes en actividades culturales, cívicas y deportivas e Integra el Informe de Actividad Cultural, Cívica y/o Deportiv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4;top:37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5;top:2048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7;top:7813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9;top:54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28;top:-58;width:2146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studi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58;top:6371;width:196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tegra Grupos Representativ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7368;width:196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7188;width:1965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articipa en Actividades Culturales, Cívicas y/o Deportiv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3;top:4288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3888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04;top:8501;width:149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738,-221" to="7747,10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665" to="10083,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8;top:961;width:918;height:3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68;top:4003;width:2428;height:208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¿Tiene Habilidades para integrarse a grupos representativos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7,8402" to="8877,9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2;top:4447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14;top:6890;width:46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-221" to="5238,10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8;top:-222;width:2414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ficina de Promo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ultural, Cívica o Depor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5849;width:57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5;top:1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7;top:3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8;top:54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8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0;top:-161;width:3070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romoto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Cultural, Cívico o Depor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z w:val="22"/>
        </w:rPr>
        <w:t>5.</w:t>
        <w:tab/>
        <w:t>Descripción del procedimiento</w:t>
      </w:r>
      <w:r>
        <w:rPr/>
        <w:t>.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96"/>
        <w:gridCol w:w="2134"/>
      </w:tblGrid>
      <w:tr>
        <w:trPr>
          <w:trHeight w:val="5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uencia de etap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lanifica actividades de Promoción Cultural y Deportiva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reuniones con los Jefes de Oficina de Promoción Cultural, Cívica y Deportiva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olicita fechas a TecNM de los eventos nacionales y a instancias públicas y privadas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Programa de Actividades de Promoción de la Cultura, Cívica y el Deporte. El cual se plasma en el formato de ITH-AC-PO-004-01 Planeación y Avance Programátic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>
          <w:trHeight w:val="2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Difunde programa de </w:t>
            </w:r>
            <w:r>
              <w:rPr>
                <w:color w:val="000000"/>
                <w:sz w:val="20"/>
              </w:rPr>
              <w:t>Promoción</w:t>
            </w:r>
            <w:r>
              <w:rPr>
                <w:color w:val="000000"/>
                <w:sz w:val="20"/>
                <w:szCs w:val="20"/>
              </w:rPr>
              <w:t xml:space="preserve"> de la Cultura y el Deporte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realiza feria de las extraescolares para dar a conocer a los Estudiantes de nuevo ingreso, las actividades culturales, cívicas y deportivas que ofrece el Instituto Tecnológ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a conocer el programa autorizado de Actividades Extraescolares a los departamentos de Desarrollo académico, División de Estudios Profesionales, Planeación y Mantenimient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y difunde material impreso de los eventos programad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 los Estudiantes en las actividades culturales y/o Deportiva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stra a los participantes con apoyo de los promotores a la base de datos en Excel, utilizando el formato de </w:t>
            </w:r>
            <w:r>
              <w:rPr>
                <w:bCs/>
                <w:sz w:val="20"/>
                <w:szCs w:val="20"/>
              </w:rPr>
              <w:t>Registro de Participantes de Actividades Culturales, Cívicas y/o Deportivas</w:t>
            </w:r>
            <w:r>
              <w:rPr>
                <w:color w:val="000000"/>
                <w:sz w:val="20"/>
                <w:szCs w:val="20"/>
              </w:rPr>
              <w:t xml:space="preserve"> ITH-VI-PO-003-0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ún sea el caso, la cédula de inscripción a eventos, se aplicará el formato que establezca la Institución u organismo que convo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omueve la oferta de actividades Culturales, Cívicas y Deportivas ante los estudiantes del plante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 el número de Estudiantes a atender por grupo de acuerdo a los horarios y espacios disponib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rega lista de estudiantes para extraescolar en el format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inas de Promoción Cultural, Cívica y Deportiv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arrolla Actividades Culturales y/o Deportiv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 Desarrolla los trabajos según el Programa de Actividades Culturales, Cívicas y Deportivas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 Identifica Estudiantes con Habilidades para integrarse a grupos representativos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SI  ir a paso 5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NO  ir a paso  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motore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Integra grupos representativo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Integra a los estudiantes seleccionados en los grupos representativos del plante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 de Cultura, Cívica y Deport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</w:rPr>
              <w:t>6. Desarrolla actividad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468"/>
              <w:jc w:val="both"/>
              <w:rPr/>
            </w:pPr>
            <w:r>
              <w:rPr>
                <w:color w:val="000000"/>
                <w:sz w:val="20"/>
              </w:rPr>
              <w:t>76.1 Elabora y aplica programa de trabajo para Estudiantes      seleccionad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 de Cultura, Cívica y Deportiv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7. Participa en actividades cultural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El estudiante participa en los eventos locales, regionales, nacionales o internacionales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sí como en las diferentes ligas u organizaciones (ligas, torneos, CONDDE, TecNM,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iante </w:t>
            </w:r>
          </w:p>
        </w:tc>
      </w:tr>
      <w:tr>
        <w:trPr>
          <w:trHeight w:val="2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Envía registro de participantes en actividades culturales, cívicas y/o deportivas</w:t>
            </w:r>
          </w:p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Los Jefes de las Oficinas de Promoción Cultural, Cívica y Deportiva envían el Registro de participantes de Actividades Culturales y/o Deportivas </w:t>
            </w:r>
            <w:r>
              <w:rPr>
                <w:color w:val="000000"/>
                <w:sz w:val="20"/>
              </w:rPr>
              <w:t>ITH-VI-PO-003-01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Sugiere al Jefe del Departamento la lista de Estudiantes destacados para otorgar reconocimiento y se envían al TecNM para inscribirlos en los eventos correspondientes. 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  Cada oficina solicita a sus promotores los resultados del periodo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ficinas de Promoción Cultural, Cívica y Deportiva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ecibe Registro de participantes y elabora informe final de actividades Culturales, Cívicas y Deportiva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. Recaba información de los promotores culturales, cívicos y Deportivos  e integra el informe semestral de actividades culturales ITH-VI-PO-003-02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. Para los planes de estudios por competencias 2009-2010 se entregará: Anexo 1. Constancia de Acreditación de Actividades Complementarias que será entregada al Departamento de Servicios Escolares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.3</w:t>
            </w:r>
            <w:r>
              <w:rPr>
                <w:color w:val="000000"/>
                <w:sz w:val="20"/>
                <w:szCs w:val="20"/>
              </w:rPr>
              <w:t xml:space="preserve"> Entrega reconocimiento a Estudiantes destacados en las actividades extraescolares.</w:t>
            </w:r>
          </w:p>
          <w:p>
            <w:pPr>
              <w:pStyle w:val="Normal"/>
              <w:spacing w:lineRule="auto" w:line="360"/>
              <w:ind w:left="432" w:hanging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.4. Analiza resul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fe  de Depto. de Actividades Extraescolar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0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70" w:hanging="0"/>
        <w:rPr/>
      </w:pPr>
      <w:r>
        <w:rPr>
          <w:b/>
          <w:bCs/>
          <w:color w:val="000000"/>
        </w:rPr>
        <w:t xml:space="preserve">6. </w:t>
      </w:r>
      <w:r>
        <w:rPr/>
        <w:t>Documentos de referencia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umentos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Lineamientos para la Acreditación de Actividades Complementarias (Plan de Estudios 2009-2010)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egistros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88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Tiempo de retenció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Registro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gistro de participantes de  Actividades Culturales, Cívicas y Deportiva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artemento de Actividades Extraescolar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Informe de Actividades  Culturales, Cívicas y/o Deportiv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709" w:hanging="709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laboración de Constancias de la Acreditación de Actividades Complementaria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STANCI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inutas de las reuniones para la elaboración de los programas de actividades extraescola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Heading1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rFonts w:cs="Arial"/>
          <w:sz w:val="24"/>
          <w:szCs w:val="24"/>
        </w:rPr>
        <w:t>8.</w:t>
        <w:tab/>
        <w:t>Glosari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studiante seleccionad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 todos aquellos Estudiantes inscritos en alguna actividad extraescolar y que ha demostrado un avance importante en conocimientos, habilidades y aptitudes en actividades extraescolares (culturales y/o deportivas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>Estudiante participante:</w:t>
      </w:r>
      <w:r>
        <w:rPr>
          <w:color w:val="000000"/>
          <w:sz w:val="20"/>
          <w:szCs w:val="20"/>
        </w:rPr>
        <w:t xml:space="preserve"> Son todos aquellos Estudiantes que inician su participación en actividades extraescolares que aún no han recibido su Constancia de cumplimiento por el promoto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sciplina</w:t>
      </w:r>
      <w:r>
        <w:rPr>
          <w:color w:val="000000"/>
          <w:sz w:val="20"/>
          <w:szCs w:val="20"/>
        </w:rPr>
        <w:t xml:space="preserve">: Es toda actividad extraescolar que se desarrolla y promueve en el plantel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rupo representativ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aquel grupo de Estudiantes que se ha integrado para que representen al plantel   en las actividades de la cultur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Jefe de Oficina: </w:t>
      </w:r>
      <w:r>
        <w:rPr>
          <w:color w:val="000000"/>
          <w:sz w:val="20"/>
          <w:szCs w:val="20"/>
        </w:rPr>
        <w:t xml:space="preserve">Es la persona con nombramiento de jefe de oficina de promoción cultural, que se encarga de dar seguimiento a toda la actividad extraescolar dentro y fuera del plantel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Promotor:</w:t>
      </w:r>
      <w:r>
        <w:rPr>
          <w:color w:val="000000"/>
          <w:sz w:val="20"/>
          <w:szCs w:val="20"/>
        </w:rPr>
        <w:t xml:space="preserve"> Persona que da la instrucción y coordina a los Estudiantes con respecto a las actividades culturales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9. Anexos</w:t>
      </w:r>
    </w:p>
    <w:tbl>
      <w:tblPr>
        <w:tblW w:w="935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515"/>
      </w:tblGrid>
      <w:tr>
        <w:trPr>
          <w:trHeight w:val="742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highlight w:val="white"/>
              </w:rPr>
              <w:t xml:space="preserve">9.1 Formato de Registro de participantes en   </w:t>
            </w:r>
            <w:r>
              <w:rPr>
                <w:sz w:val="20"/>
              </w:rPr>
              <w:t>Culturales y Deportivas.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1</w:t>
            </w:r>
          </w:p>
        </w:tc>
      </w:tr>
      <w:tr>
        <w:trPr>
          <w:trHeight w:val="538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9.2 Informe de Actividades  Culturales y/o Deportivas</w:t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s-ES"/>
              </w:rPr>
              <w:t xml:space="preserve">9.3 </w:t>
            </w:r>
            <w:r>
              <w:rPr>
                <w:rFonts w:cs="Arial"/>
                <w:bCs/>
                <w:sz w:val="20"/>
              </w:rPr>
              <w:t xml:space="preserve">Elaboración de Constancias de la Acreditación de Actividades Complementarias  </w:t>
            </w:r>
          </w:p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rFonts w:cs="Arial"/>
                <w:bCs/>
                <w:sz w:val="20"/>
              </w:rPr>
              <w:t xml:space="preserve">9.4 Planeación y Avance Programático                                             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H-VI-PO-003-02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STANCIA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TH-AC-PO-004-01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1"/>
        <w:tabs>
          <w:tab w:val="clear" w:pos="709"/>
          <w:tab w:val="left" w:pos="54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54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540" w:leader="none"/>
        </w:tabs>
        <w:spacing w:before="0" w:after="0"/>
        <w:jc w:val="left"/>
        <w:rPr/>
      </w:pPr>
      <w:r>
        <w:rPr>
          <w:rFonts w:cs="Arial"/>
          <w:sz w:val="24"/>
          <w:szCs w:val="24"/>
        </w:rPr>
        <w:t>10.</w:t>
        <w:tab/>
      </w:r>
      <w:r>
        <w:rPr/>
        <w:t>Cambios de esta versió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652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úmero de revisió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actualización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l camb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16 de Diciembre del 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Se cambió versión por cambio de Jefe de Departamento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 cambia redacción de Políticas de Operación en los puntos 3.1 y 3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Se elimina el punto 3.6 de la etapa 3, ya que el sistema, no se ha implementado a la fecha y se lleva el control en Excel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de Noviembre del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Se agrega en el punto 1 que se registrara el programa de actividades extraescolares en el formato de Planeación y Avance Programático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ITH-AC-PO-004-01 y se agregó como anex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 agregan las minutas para evidenciar las reuniones que se mantienen en el departamento de Act. Extraescolar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gregaron los puntos 3.5 y 3.6, a la etapa 3 de la descripción del procedimien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a etapa 8 se le agrego el punto 8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de marzo de 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 cambió versión por cambio de Jefe de Departamento, Subdirector y Directo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de octubre de 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 xml:space="preserve">Se revisa completamente procedimiento para la </w:t>
            </w:r>
            <w:r>
              <w:rPr>
                <w:color w:val="000000"/>
                <w:sz w:val="20"/>
                <w:szCs w:val="20"/>
              </w:rPr>
              <w:t>Promoción Cultural, Cívica y Deportiva</w:t>
            </w:r>
            <w:r>
              <w:rPr>
                <w:bCs/>
                <w:sz w:val="20"/>
                <w:szCs w:val="22"/>
              </w:rPr>
              <w:t xml:space="preserve">, con la única modificación de que todos los formatos pasan a ser rev.1, asimismo se registra el cambio del jefe del Depto.de </w:t>
            </w:r>
            <w:r>
              <w:rPr>
                <w:color w:val="000000"/>
                <w:sz w:val="20"/>
                <w:szCs w:val="20"/>
              </w:rPr>
              <w:t xml:space="preserve">Actividades Extraescolares </w:t>
            </w:r>
            <w:r>
              <w:rPr>
                <w:bCs/>
                <w:sz w:val="20"/>
                <w:szCs w:val="22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c. En Psicología Social. Crisóforo Corrales Navarr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de septiembre de  2009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revisa todo el procedimiento y se fusiona en uno, los Procedimientos de actividades culturales y Deportiva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cambian los términos de los Institutos Tecnológicos por el Nombre del Tecnológico y de alumno por estudiante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de marzo de 2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a el logo Instituciona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a el término ORGANIZACIÓN por Institutos Tecnológicos.</w:t>
            </w:r>
          </w:p>
        </w:tc>
      </w:tr>
    </w:tbl>
    <w:p>
      <w:pPr>
        <w:pStyle w:val="Heading1"/>
        <w:spacing w:lineRule="auto" w:line="36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985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oda copia en PAPEL es un “Documento No Controlado” a excepción del original.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>ITH-VI-PO-003                                                                                                                          Rev. 4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5103"/>
      <w:gridCol w:w="3119"/>
    </w:tblGrid>
    <w:tr>
      <w:trPr>
        <w:trHeight w:val="460" w:hRule="atLeast"/>
        <w:cantSplit w:val="true"/>
      </w:trPr>
      <w:tc>
        <w:tcPr>
          <w:tcW w:w="143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473710</wp:posOffset>
                </wp:positionV>
                <wp:extent cx="598805" cy="60388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Procedimiento para Promoción   Cultural y Deportiva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Código: ITH-VI-PO-003</w:t>
          </w:r>
        </w:p>
      </w:tc>
    </w:tr>
    <w:tr>
      <w:trPr>
        <w:trHeight w:val="303" w:hRule="atLeast"/>
        <w:cantSplit w:val="true"/>
      </w:trPr>
      <w:tc>
        <w:tcPr>
          <w:tcW w:w="14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4</w:t>
          </w:r>
        </w:p>
      </w:tc>
    </w:tr>
    <w:tr>
      <w:trPr>
        <w:trHeight w:val="368" w:hRule="atLeast"/>
        <w:cantSplit w:val="true"/>
      </w:trPr>
      <w:tc>
        <w:tcPr>
          <w:tcW w:w="14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2"/>
            </w:rPr>
            <w:t>Referencia a la Norma ISO 9001:2008  7.2.1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 w:bidi="ar-SA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cs="Times New Roman"/>
      <w:color w:val="000000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49:00Z</dcterms:created>
  <dc:creator>Elías Peralta Ramos</dc:creator>
  <dc:description/>
  <cp:keywords/>
  <dc:language>en-US</dc:language>
  <cp:lastModifiedBy>HP</cp:lastModifiedBy>
  <cp:lastPrinted>2013-03-22T19:39:00Z</cp:lastPrinted>
  <dcterms:modified xsi:type="dcterms:W3CDTF">2022-03-19T21:49:00Z</dcterms:modified>
  <cp:revision>2</cp:revision>
  <dc:subject/>
  <dc:title>1</dc:title>
</cp:coreProperties>
</file>